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dn. 14.09.2015r.</w:t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ind w:left="6380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6380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spacing w:lineRule="auto" w:line="240"/>
        <w:ind w:left="6392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6380" w:firstLine="708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 nieograniczony na dostawę jednorazowych wyrobów chirurgicznych.</w:t>
      </w:r>
    </w:p>
    <w:p>
      <w:pPr>
        <w:pStyle w:val="Normal"/>
        <w:ind w:left="1080" w:hanging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a i odpowiedzi – część 2.</w:t>
      </w:r>
    </w:p>
    <w:p>
      <w:pPr>
        <w:pStyle w:val="Heading1"/>
        <w:tabs>
          <w:tab w:val="clear" w:pos="708"/>
          <w:tab w:val="left" w:pos="720" w:leader="none"/>
        </w:tabs>
        <w:ind w:left="432" w:hanging="432"/>
        <w:jc w:val="both"/>
        <w:rPr>
          <w:szCs w:val="22"/>
        </w:rPr>
      </w:pPr>
      <w:r>
        <w:rPr>
          <w:szCs w:val="22"/>
        </w:rPr>
        <w:t>Znak sprawy: ZP/PN/30/201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</w:rPr>
        <w:t xml:space="preserve">Zamawiający – 1 Wojskowy Szpital Kliniczny z Polikliniką SP ZOZ, Al. Racławickie 23, 20-049 Lublin, działając zgodnie z art. 38 ust. 2 ustawy Prawo zamówień publicznych </w:t>
      </w:r>
      <w:r>
        <w:rPr>
          <w:sz w:val="22"/>
          <w:szCs w:val="22"/>
        </w:rPr>
        <w:t>(Dz. U. poz. 907 z 2013 r. – tekst jednolity z późn. zm.</w:t>
      </w:r>
      <w:r>
        <w:rPr>
          <w:bCs/>
          <w:sz w:val="22"/>
          <w:szCs w:val="22"/>
        </w:rPr>
        <w:t>)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ytanie nr 1 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nr 1, poz.6,21,23-37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wyrazi zgodę na wyłączenie w/w pozycji do oddzielnego pakietu, umożliwi to złożenie konkurencyjnej cenowo oferty większej ilości wykonawców?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ź:</w:t>
      </w:r>
      <w:r>
        <w:rPr>
          <w:b/>
          <w:sz w:val="20"/>
          <w:szCs w:val="20"/>
        </w:rPr>
        <w:t xml:space="preserve"> Zamawiający nie wyraża zgody i pozostawia zapisy SIWZ bez zmian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ytanie 2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nr 1, poz.1-5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wyrazi zgodę na zaoferowanie jednorazowych narzędzi laparoskopowych o długości 33 cm?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ź:</w:t>
      </w:r>
      <w:r>
        <w:rPr>
          <w:b/>
          <w:sz w:val="20"/>
          <w:szCs w:val="20"/>
        </w:rPr>
        <w:t xml:space="preserve"> Zamawiający dopuszcza. Pod warunkiem spełnienia pozostałych wymogów SIWZ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ytanie 3 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nr 1, poz.1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racamy się z uprzejmą prośbą o dopuszczenie nożyczek laparoskopowych, jednorazowych o długości ostrza 17 mm, pozostałe parametry zgodnie z SIWZ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ź:</w:t>
      </w:r>
      <w:r>
        <w:rPr>
          <w:b/>
          <w:sz w:val="20"/>
          <w:szCs w:val="20"/>
        </w:rPr>
        <w:t xml:space="preserve"> Zamawiający dopuszcza. Pod warunkiem spełnienia pozostałych wymogów SIWZ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ytanie nr 4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nr 1, poz.5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wyrazi zgodę na zaoferowanie kleszczyków jednorazowego użytku, typu babcock, z obrotowym ramieniem 360, 5 mm?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ź:</w:t>
      </w:r>
      <w:r>
        <w:rPr>
          <w:b/>
          <w:sz w:val="20"/>
          <w:szCs w:val="20"/>
        </w:rPr>
        <w:t xml:space="preserve"> Zamawiający nie wyraża zgody i pozostawia zapisy SIWZ bez zmian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ytanie nr 5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nr 1, poz.9-14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dopuści zaoferowanie w w/w pozycjach trokarów laparoskopowych, jednorazowych posiadających jednodrożny płynny zawór umożliwiający wykonanie insuflacji i desuflacji?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ź:</w:t>
      </w:r>
      <w:r>
        <w:rPr>
          <w:b/>
          <w:sz w:val="20"/>
          <w:szCs w:val="20"/>
        </w:rPr>
        <w:t xml:space="preserve"> Zamawiający nie wyraża zgody i pozostawia zapisy SIWZ bez zmian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ytanie nr 6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nr 1, poz.16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wyrazi zgodę na zaoferowanie zestawu do zabiegów laparoskopowych przez jeden otwór, składającego się z elastycznego portu z zaworem insuflasyjno/desuflacyjnym, trzech 10 mm kaniul, jednej kaniuli 5-12 mm oraz obturatora?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ź:</w:t>
      </w:r>
      <w:r>
        <w:rPr>
          <w:b/>
          <w:sz w:val="20"/>
          <w:szCs w:val="20"/>
        </w:rPr>
        <w:t xml:space="preserve"> Zamawiający nie wyraża zgody i pozostawia zapisy SIWZ bez zmian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ytanie nr 7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nr 1, poz.17</w:t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</w:rPr>
        <w:t>Czy zamawiający dopuści worek do pobierania próbek, jednorazowy, poliuretanowy o pojemności 200 ml i średnicy ok.8.5 cm i długości ok.18,8 cm z elastyczną metalową obręczą, trzonem średnicy 10mm?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ź:</w:t>
      </w:r>
      <w:r>
        <w:rPr>
          <w:b/>
          <w:sz w:val="20"/>
          <w:szCs w:val="20"/>
        </w:rPr>
        <w:t xml:space="preserve"> Zamawiający nie wyraża zgody i pozostawia zapisy SIWZ bez zmian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ytanie nr 8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nr 1, poz.18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dopuści worek do pobierania próbek, jednorazowy, poliuretanowy o pojemności 1600ml, z elastyczną, metalową obręczą, trzon o średnicy 12/15 mm?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ź:</w:t>
      </w:r>
      <w:r>
        <w:rPr>
          <w:b/>
          <w:sz w:val="20"/>
          <w:szCs w:val="20"/>
        </w:rPr>
        <w:t xml:space="preserve"> Zamawiający nie wyraża zgody i pozostawia zapisy SIWZ bez zmian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ytanie nr 9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Zamawiający wyrazi zgodę na zaoferowanie klipsownicy jednorazowej o średnicy 5mm zawierająca 20 tytanowych klipsów, trzy ostatnie klipsy w kolorze niebieskim, informujące o wyczerpaniu magazynku klipsów?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ź:</w:t>
      </w:r>
      <w:r>
        <w:rPr>
          <w:b/>
          <w:sz w:val="20"/>
          <w:szCs w:val="20"/>
        </w:rPr>
        <w:t xml:space="preserve"> Zamawiający dopuszcza. Pod warunkiem spełnienia pozostałych wymogów SIWZ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ytanie nr 10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racam się do zamawiającego z prośba o odstąpienie od wymogu złożenia próbek w pakietach 1-4 i możliwość udokumentowania zgodności oferowanego asortymentu z SIWZ za pomocą oświadczeń i katalogów/ulotek. Swoją prośbę motywuję faktem, iż asortyment oferowany przez moją firmę jest od wielu lat używany na Bloku Operacyjnym, a więc jest doskonale znany zamawiającemu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nie wyrażenia zgody na powyższe, proszę o podanie, dla których pozycji i w jakich ilościach zamawiający wymaga złożenia próbek oraz wzięcie pod uwagę, iż w wielu pozycjach roczne zapotrzebowanie wskazane przez zamawiającego to np.1 opakowanie handlowe lub 1 sztuka, a więc złożenie próbki wyczerpałoby zapotrzebowanie zamawiającego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  <w:r>
        <w:rPr>
          <w:bCs/>
          <w:sz w:val="22"/>
          <w:szCs w:val="22"/>
        </w:rPr>
        <w:t xml:space="preserve"> Zamawiający wyraża zgodę na proponowane zmiany. W związku z powyższym Zamawiającym dodaje w pkt. XIII ppkt. 7 c) SIWZ zapis w brzmieniu : „ Dotyczy : części nr 3 – Szwy niewchłanialne, części nr  7 – Szwy wchłaniane”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związku z powyższym w/w SIWZ uzyskuje brzmienie: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 xml:space="preserve">Próbki oferowanych wyrobów </w:t>
      </w:r>
      <w:r>
        <w:rPr>
          <w:i/>
          <w:sz w:val="22"/>
          <w:szCs w:val="22"/>
        </w:rPr>
        <w:t xml:space="preserve">w opakowaniach z etykietą handlową w celu dokonania prób użytkowych oraz do sprawdzenia czy oferowany przedmiot zamówienia spełnia wymagania zamawiającego zgodnie z jego przeznaczeniem. Wzory (próbki) w opakowaniach handlowych należy dostarczyć do siedziby zamawiającego wraz z ofertą, podając na opakowaniu wzorów, dokładną nazwę i adres wykonawcy oraz nazwę przetargu, z dopiskiem "próbki". Wewnątrz opakowania należy umieścić dokładny spis załączonych próbek, a na opakowaniach handlowych zaznaczyć, której części zamówienia i pozycji dotyczą - </w:t>
      </w:r>
      <w:r>
        <w:rPr>
          <w:b/>
          <w:bCs/>
          <w:i/>
          <w:sz w:val="22"/>
          <w:szCs w:val="22"/>
          <w:u w:val="single"/>
        </w:rPr>
        <w:t>Dotyczy : części nr 3 – Szwy niewchłanialne, części nr  7 – Szwy wchłaniane</w:t>
      </w:r>
      <w:r>
        <w:rPr>
          <w:bCs/>
          <w:i/>
          <w:sz w:val="22"/>
          <w:szCs w:val="22"/>
        </w:rPr>
        <w:t>”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Znak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W związku z wprowadzonymi zmianami Zamawiający przedłuża termin składania ofert, z dnia 16.09.2015r. na </w:t>
      </w:r>
      <w:r>
        <w:rPr>
          <w:b/>
          <w:bCs/>
          <w:sz w:val="22"/>
          <w:szCs w:val="22"/>
        </w:rPr>
        <w:t>21.09.2015 r.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zakresie j.n.:</w:t>
      </w:r>
    </w:p>
    <w:p>
      <w:pPr>
        <w:pStyle w:val="StandardZnak"/>
        <w:tabs>
          <w:tab w:val="clear" w:pos="708"/>
          <w:tab w:val="left" w:pos="0" w:leader="none"/>
        </w:tabs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andardZnak"/>
        <w:spacing w:lineRule="auto" w:line="360"/>
        <w:ind w:firstLine="18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Był termin otwarcia ofert: - 16.09.2015r.</w:t>
      </w:r>
    </w:p>
    <w:p>
      <w:pPr>
        <w:pStyle w:val="StandardZnak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wy  termin otwarcia ofert –</w:t>
      </w:r>
      <w:r>
        <w:rPr>
          <w:b/>
          <w:bCs/>
          <w:sz w:val="22"/>
          <w:szCs w:val="22"/>
        </w:rPr>
        <w:t xml:space="preserve"> 21.09.2015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Jednocześnie Zamawiający na podstawie art. 38 ust 4 i 4a. ustawy Pzp dokonuje stosownych zmian w treści ogłoszenia o zamówieniu i SIWZ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zostałe warunki SIWZ nie ulegają zmianie. Zapraszamy do składania ofert w terminie określonym ogłoszeniami o zmianie ogłoszenia o zamówieniu i SIWZ po zmianie, tj. do dnia </w:t>
      </w:r>
      <w:r>
        <w:rPr>
          <w:b/>
          <w:bCs/>
          <w:sz w:val="22"/>
          <w:szCs w:val="22"/>
        </w:rPr>
        <w:t>21.09.2015r. do godz. 10:00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płk dr n. med. Zbigniew Kędziers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ZnakZnak">
    <w:name w:val="Standard Znak Znak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4:00Z</dcterms:created>
  <dc:creator>Agnieszka</dc:creator>
  <dc:description/>
  <cp:keywords/>
  <dc:language>en-US</dc:language>
  <cp:lastModifiedBy>Agnieszka</cp:lastModifiedBy>
  <dcterms:modified xsi:type="dcterms:W3CDTF">2015-09-14T10:54:00Z</dcterms:modified>
  <cp:revision>6</cp:revision>
  <dc:subject/>
  <dc:title/>
</cp:coreProperties>
</file>